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38"/>
        <w:jc w:val="center"/>
        <w:rPr>
          <w:b/>
          <w:b/>
          <w:sz w:val="26"/>
        </w:rPr>
      </w:pPr>
      <w:r>
        <w:rPr>
          <w:b/>
          <w:sz w:val="26"/>
        </w:rPr>
        <w:t>PROVA DI MATEMATICA</w:t>
      </w:r>
    </w:p>
    <w:p>
      <w:pPr>
        <w:pStyle w:val="Heading1"/>
        <w:widowControl/>
        <w:ind w:firstLine="38"/>
        <w:jc w:val="center"/>
        <w:rPr/>
      </w:pPr>
      <w:r>
        <w:rPr/>
      </w:r>
    </w:p>
    <w:p>
      <w:pPr>
        <w:pStyle w:val="Heading1"/>
        <w:widowControl/>
        <w:ind w:firstLine="38"/>
        <w:jc w:val="center"/>
        <w:rPr>
          <w:b/>
          <w:b/>
          <w:sz w:val="28"/>
        </w:rPr>
      </w:pPr>
      <w:r>
        <w:rPr>
          <w:b/>
          <w:sz w:val="28"/>
        </w:rPr>
        <w:t>ESEMPIO 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Il candidato risolva, a sua scelta, uno dei seguenti problemi e dia le risposte a cinque quesiti del questionario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rPr>
          <w:b/>
          <w:b/>
        </w:rPr>
      </w:pPr>
      <w:r>
        <w:rPr>
          <w:b/>
        </w:rPr>
        <w:t>PROBLEMA 1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ella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si hanno le seguenti informazioni, tutte localizzate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eterminata la parabola, si scrivano le equazioni delle tangenti ad essa condotte per il punto P dell’asse y di modo che valga 60°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essendo A e B i rispettivi punti di tangenza 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accertato che il punto P ha ordina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si scriva l’equazione della circonferenza passante per A, B e P ;</w:t>
      </w:r>
    </w:p>
    <w:p>
      <w:pPr>
        <w:pStyle w:val="Corpodeltesto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si calcolino le aree delle due parti in cui la circonferenza risulta divisa dall’arco di parabola di estremi  A e B.</w:t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rPr/>
      </w:pPr>
      <w:r>
        <w:rPr/>
      </w:r>
    </w:p>
    <w:p>
      <w:pPr>
        <w:pStyle w:val="Heading4"/>
        <w:widowControl/>
        <w:rPr>
          <w:b/>
          <w:b/>
        </w:rPr>
      </w:pPr>
      <w:r>
        <w:rPr>
          <w:b/>
        </w:rPr>
        <w:t>PROBLEMA 2</w:t>
      </w:r>
    </w:p>
    <w:p>
      <w:pPr>
        <w:pStyle w:val="Corpodeltesto2"/>
        <w:widowControl/>
        <w:rPr/>
      </w:pPr>
      <w:r>
        <w:rPr/>
        <w:t xml:space="preserve">        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Vincenzo Viviani (1622-1703) nell’opera </w:t>
      </w:r>
      <w:r>
        <w:rPr>
          <w:b/>
          <w:sz w:val="24"/>
        </w:rPr>
        <w:t xml:space="preserve">De Maximis et Minimis, </w:t>
      </w:r>
      <w:r>
        <w:rPr>
          <w:sz w:val="24"/>
        </w:rPr>
        <w:t>data alle stampe nel 1659, avvertì la necessità di inserire un problema a cui aveva dato  soluzione e che era stato oggetto di studio anche da parte di altri più noti e valenti matematici del  tempo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>Il problema è il seguente :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Dato un triangolo ABC, i cui angoli misurano ciascuno meno di 120°, trovare un punto X tale che la somma XA+XB+XC sia minima”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>La soluzione di Viviani, trovata, egli dice, non senza iterati sforzi, è questa : X è il punto, interno al triangolo, che “vede” o proietta i lati AB, BC, CA, sotto angoli di 120°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>Il problema conserva inalterata la sua importanza in quanto se i vertici A, B e C rappresentano, ad esempio, tre villaggi o città che si vogliono collegare tra loro, ragioni di convenienza potrebbero consigliare di realizzare la rete stradale minima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 xml:space="preserve">Il candidato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localizzi il punto X nell’ipotesi semplificatrice che la retta passante per C e per il punto medio M del segmento AB sia perpendicolare a tale segmento 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mostri che il punto X che realizza il minimo appartiene al segmento CM 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introdotto un sistema di coordinate tale che C sia l’origine e CM coincida con l’asse x positivo e indicate con (a,b) e (x,0) rispettivamente le coordinate di A e di X, dimostri che s(x)=XA+XB+XC è data dalla formula 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dimostri ch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,  s(x) assume il minim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mentr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,  s(x) assume il minim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 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interpreti geometricamente il risultato confrontandolo con l’enunciato e la soluzione, più generale, di Viviani.</w:t>
      </w:r>
    </w:p>
    <w:p>
      <w:pPr>
        <w:pStyle w:val="Normal"/>
        <w:widowControl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QUESTIONARI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 xml:space="preserve">illustrare il teorema di  </w:t>
      </w:r>
      <w:r>
        <w:rPr>
          <w:i/>
          <w:sz w:val="24"/>
        </w:rPr>
        <w:t xml:space="preserve">de L’Hôpital  </w:t>
      </w:r>
      <w:r>
        <w:rPr>
          <w:sz w:val="24"/>
        </w:rPr>
        <w:t xml:space="preserve"> e applicarlo per dimostrare che:</w:t>
      </w:r>
    </w:p>
    <w:p>
      <w:pPr>
        <w:pStyle w:val="Normal"/>
        <w:widowControl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eterminare i valori dei parametri </w:t>
      </w:r>
      <w:r>
        <w:rPr>
          <w:i/>
          <w:sz w:val="24"/>
        </w:rPr>
        <w:t xml:space="preserve">m </w:t>
      </w:r>
      <w:r>
        <w:rPr>
          <w:sz w:val="24"/>
        </w:rPr>
        <w:t xml:space="preserve">ed </w:t>
      </w:r>
      <w:r>
        <w:rPr>
          <w:i/>
          <w:sz w:val="24"/>
        </w:rPr>
        <w:t>n</w:t>
      </w:r>
      <w:r>
        <w:rPr>
          <w:sz w:val="24"/>
        </w:rPr>
        <w:t xml:space="preserve"> in modo che risulti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</m:oMath>
      </m:oMathPara>
    </w:p>
    <w:p>
      <w:pPr>
        <w:pStyle w:val="TextBody"/>
        <w:widowControl/>
        <w:ind w:left="360" w:hanging="0"/>
        <w:rPr>
          <w:sz w:val="24"/>
        </w:rPr>
      </w:pPr>
      <w:r>
        <w:rPr>
          <w:sz w:val="24"/>
        </w:rPr>
        <w:t>e che l’integrale fra 1 e 2 della stessa funzione sia doppio dell’integrale precedente</w:t>
      </w:r>
    </w:p>
    <w:p>
      <w:pPr>
        <w:pStyle w:val="TextBody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terpretare geometricamente la questione posta sopra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Illustrare il problema classico della </w:t>
      </w:r>
      <w:r>
        <w:rPr>
          <w:b/>
          <w:i/>
          <w:sz w:val="24"/>
        </w:rPr>
        <w:t>quadratura del cerchio</w:t>
      </w:r>
      <w:r>
        <w:rPr>
          <w:sz w:val="24"/>
        </w:rPr>
        <w:t>, la cui impossibilità Dante Alighieri così evoca poeticamente :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Qual è ‘l geomètra che tutto s’affige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i/>
          <w:sz w:val="24"/>
        </w:rPr>
        <w:t>per misurar lo cerchio, e non ritrova,</w:t>
      </w:r>
    </w:p>
    <w:p>
      <w:pPr>
        <w:pStyle w:val="Normal"/>
        <w:widowControl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pensando, quel principio ond’elli indige,</w:t>
      </w:r>
    </w:p>
    <w:p>
      <w:pPr>
        <w:pStyle w:val="Normal"/>
        <w:widowControl/>
        <w:ind w:left="360" w:hanging="0"/>
        <w:jc w:val="both"/>
        <w:rPr/>
      </w:pPr>
      <w:r>
        <w:rPr>
          <w:i/>
          <w:sz w:val="24"/>
        </w:rPr>
        <w:t>.....................................</w:t>
      </w:r>
      <w:r>
        <w:rPr>
          <w:sz w:val="24"/>
        </w:rPr>
        <w:t>(Paradiso, c.XXXIII, vv.133-135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Dare un esempio di funzione f(x) definita su tutto </w:t>
      </w:r>
      <w:r>
        <w:rPr>
          <w:b/>
        </w:rPr>
        <w:t>R</w:t>
      </w:r>
      <w:r>
        <w:rPr/>
        <w:t xml:space="preserve"> ed ivi continua, tale che</w:t>
      </w:r>
    </w:p>
    <w:p>
      <w:pPr>
        <w:pStyle w:val="Corpodeltesto2"/>
        <w:widowControl/>
        <w:ind w:left="360" w:hanging="0"/>
        <w:jc w:val="center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eterminare al variare del parametro </w:t>
      </w:r>
      <w:r>
        <w:rPr>
          <w:i/>
          <w:sz w:val="24"/>
        </w:rPr>
        <w:t xml:space="preserve">k </w:t>
      </w:r>
      <w:r>
        <w:rPr>
          <w:sz w:val="24"/>
        </w:rPr>
        <w:t xml:space="preserve"> il numero delle soluzioni reali dell’equazione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onsiderate le formule 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widowControl/>
        <w:rPr/>
      </w:pPr>
      <w:r>
        <w:rPr/>
        <w:t xml:space="preserve">che danno rispettivamente il volume di una sfera di raggio x e l’area di un cerchio sempre di raggio x se ne illustrino i risultati della derivazione rispetto a x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imostrare, utilizzando il teorema di Rolle, che se l’equazione 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widowControl/>
        <w:rPr/>
      </w:pPr>
      <w:r>
        <w:rPr/>
        <w:t>ammette radici reali, allora fra due di esse giace almeno una radice dell’equazione 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Fra tutti i coni circolari retti circoscritti ad una data sfera mostrare che quello di minima area laterale ha il suo vertice distante dalla superficie sferica della quantità r</w:t>
      </w:r>
      <w:r>
        <w:rPr>
          <w:rFonts w:ascii="Symbol" w:hAnsi="Symbol"/>
          <w:sz w:val="24"/>
        </w:rPr>
        <w:t>Ö</w:t>
      </w:r>
      <w:r>
        <w:rPr>
          <w:sz w:val="24"/>
        </w:rPr>
        <w:t xml:space="preserve">2, se r è il raggio della sfer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hiarire il significato di n! (</w:t>
      </w:r>
      <w:r>
        <w:rPr>
          <w:b/>
          <w:i/>
          <w:sz w:val="24"/>
        </w:rPr>
        <w:t>fattoriale di n</w:t>
      </w:r>
      <w:r>
        <w:rPr>
          <w:sz w:val="24"/>
        </w:rPr>
        <w:t xml:space="preserve">) e il suo legame  con i coefficienti binomial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Durata massima della prova: 6 ore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E’ consentito soltanto l’uso di calcolatrici non programmabil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26:00Z</dcterms:created>
  <dc:creator>******</dc:creator>
  <dc:description/>
  <dc:language>en-US</dc:language>
  <cp:lastModifiedBy>Scoleri Giuseppe</cp:lastModifiedBy>
  <cp:lastPrinted>2000-10-19T11:41:00Z</cp:lastPrinted>
  <dcterms:modified xsi:type="dcterms:W3CDTF">2000-10-20T17:26:00Z</dcterms:modified>
  <cp:revision>2</cp:revision>
  <dc:subject/>
  <dc:title>L’esempio di prova sotto riportato è costituito da problemi e quesiti – eventualmente riformulati -  già proposti nelle precedenti sessioni di esame di stato e di maturità sia dei corsi di ordinamento che sperimentali</dc:title>
</cp:coreProperties>
</file>